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42" w:hanging="0"/>
        <w:rPr/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4846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390461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CHIESTA DI MENSA SCOLA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S.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67.2pt;mso-wrap-distance-left:9.05pt;mso-wrap-distance-right:9.05pt;mso-wrap-distance-top:0pt;mso-wrap-distance-bottom:0pt;margin-top:0.9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ICHIESTA DI MENSA SCOLAS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S.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Al Settore Amministrativo del Comune di              Gavignano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dati del geni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cognome e nome  del genitore o tutore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_______________________________________________ Provincia _________ il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a  ________________________ in via/piazza ________________________________________ n.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________ cellulare ______________________________________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sz w:val="20"/>
          <w:szCs w:val="20"/>
        </w:rPr>
        <w:t>Posta elettronica 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 H I E D E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ruizione del Servizio di MENSA SCOLASTICA per i__   figli__  sottoelencat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 xml:space="preserve"> </w:t>
      </w:r>
      <w:r>
        <w:rPr>
          <w:b/>
          <w:smallCaps/>
          <w:sz w:val="20"/>
          <w:szCs w:val="20"/>
          <w:u w:val="single"/>
        </w:rPr>
        <w:t>dati dell’alunn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cognome e nome  dell’alunno/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/a  _______________________________________ Provincia _______  il 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critt__ presso l’Istituto Comprensivo Colleferro 2 nel plesso scolastico Innocenzo III di Gavignano nella scuola 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INFANZIA             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PRIMARIA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ezione/classe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già usufruito del Servizio negli anni precedenti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Nuova iscri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dati dell’alunn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cognome e nome  dell’alunno/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/a  _______________________________________ Provincia _______  il 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critt__ presso l’Istituto Comprensivo Colleferro 2 nel plesso scolastico Innocenzo III di Gavignano nella scuola 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INFANZIA             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PRIMARIA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ezione/classe______</w:t>
      </w:r>
    </w:p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già usufruito del Servizio negli anni precedenti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Nuova iscrizion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885</wp:posOffset>
                </wp:positionH>
                <wp:positionV relativeFrom="paragraph">
                  <wp:posOffset>77470</wp:posOffset>
                </wp:positionV>
                <wp:extent cx="638175" cy="314325"/>
                <wp:effectExtent l="20320" t="46355" r="4000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4280"/>
                        </a:xfrm>
                        <a:prstGeom prst="rightArrow">
                          <a:avLst>
                            <a:gd name="adj1" fmla="val 50000"/>
                            <a:gd name="adj2" fmla="val 507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37.55pt;margin-top:6.1pt;width:50.2pt;height:24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it-IT"/>
        </w:rPr>
        <w:t>SEGUE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relazione alla presente domanda, valendosi delle disposizioni di cui all’art. 47 del T.U della normativa sulla documentazione amministrativa (D.P.R. n. 445/200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il/la minore</w:t>
      </w:r>
      <w:r>
        <w:rPr>
          <w:b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NON </w:t>
      </w:r>
      <w:r>
        <w:rPr>
          <w:sz w:val="20"/>
          <w:szCs w:val="20"/>
        </w:rPr>
        <w:t xml:space="preserve">è affetto da allergie e/o intolleranze alimentari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il/la minore __________________________________ </w:t>
      </w:r>
      <w:r>
        <w:rPr>
          <w:b/>
          <w:sz w:val="20"/>
          <w:szCs w:val="20"/>
        </w:rPr>
        <w:t xml:space="preserve">È </w:t>
      </w:r>
      <w:r>
        <w:rPr>
          <w:sz w:val="20"/>
          <w:szCs w:val="20"/>
        </w:rPr>
        <w:t xml:space="preserve">affetto da allergie e/o intolleranze alimentari, </w:t>
      </w:r>
      <w:r>
        <w:rPr>
          <w:b/>
          <w:sz w:val="20"/>
          <w:szCs w:val="20"/>
        </w:rPr>
        <w:t>a tal fine allega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 </w:t>
      </w:r>
      <w:r>
        <w:rPr>
          <w:b/>
          <w:sz w:val="20"/>
          <w:szCs w:val="20"/>
          <w:lang w:eastAsia="it-IT"/>
        </w:rPr>
        <w:t xml:space="preserve">Dichiara inoltre: 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impegnarsi al regolare versamento delle quote dovute nei termini e con le modalità indica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consapevole ai sensi degli artt. 71, 75, 76 del D.P.R. n. 445/2000 delle responsabilità penali che si assumono per falsità   in atti e dichiarazioni mendac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  <w:lang w:eastAsia="it-IT"/>
        </w:rPr>
        <w:t>Di essere informato/a ai sensi del D.lgs.  n. 196/2003 e s.m.i. che i dati personali saranno trattati, anche con strumenti informatici,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impegnarsi a comunicare qualsiasi variazione dei dati dichiarati al momento dell’iscrizione e l’eventuale rinuncia al servizio richiesto tempestivamente per iscritto al Responsabile dell’Ufficio Amministrativo del Comune di Gavignano;</w:t>
      </w:r>
    </w:p>
    <w:p>
      <w:pPr>
        <w:pStyle w:val="Normal"/>
        <w:suppressAutoHyphens w:val="false"/>
        <w:ind w:left="714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i essere a conoscenza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quota a carico dell’utente per la fruizione del singolo pasto ammonta ad € 2.50;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usufruire dei buoni pasto elettronici è necessario, previa registrazione a cura dell’Ente al sistema informatico con i dati personali ed indirizzo mail, fornire copia dell’avvenuto pagamento all’Ufficio Anagrafe anche tramite mail all’indirizzo di posta elettronica: protocollo@comune.gavignano.rm.it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L’importo, multiplo di 2.50, dovrà corrispondere al numero di pasti che si intendono acquistare (es.: 2.50 x n. 10 pasti = € 25,00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Tale importo dovrà essere versato sul </w:t>
      </w:r>
      <w:r>
        <w:rPr>
          <w:b/>
          <w:sz w:val="20"/>
          <w:szCs w:val="20"/>
        </w:rPr>
        <w:t>ccp n. 27926005</w:t>
      </w:r>
      <w:r>
        <w:rPr>
          <w:sz w:val="20"/>
          <w:szCs w:val="20"/>
        </w:rPr>
        <w:t xml:space="preserve"> intestato a Comune di Gavignano o tramite bonifico alle seguenti coordinate: IT69B0832739430000000621525, specificando nella causale nome e cognome e classe di frequenza dell’alunno che usufruisce del servizio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sto giornaliero del buono pasto verrà decurtato ad ogni presenza in mensa dell’alunno e l’utente potrà verificare la somma residua collegandosi al sito </w:t>
      </w:r>
      <w:hyperlink r:id="rId3">
        <w:r>
          <w:rPr>
            <w:rStyle w:val="InternetLink"/>
            <w:sz w:val="20"/>
            <w:szCs w:val="20"/>
          </w:rPr>
          <w:t>https://express.sharkerp.cloud7login</w:t>
        </w:r>
      </w:hyperlink>
      <w:r>
        <w:rPr>
          <w:sz w:val="20"/>
          <w:szCs w:val="20"/>
        </w:rPr>
        <w:t xml:space="preserve"> con le proprie credenziali fornite dall’Ente in fase di registrazione.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/>
        <w:t>Data _</w:t>
      </w:r>
      <w:r>
        <w:rPr>
          <w:sz w:val="20"/>
          <w:szCs w:val="20"/>
        </w:rPr>
        <w:t xml:space="preserve">___________                                                                                                              </w:t>
      </w:r>
      <w:r>
        <w:rPr>
          <w:b/>
          <w:i/>
        </w:rPr>
        <w:t>Firma del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er la registrazione ai nuovi utenti e per ulteriori informazioni rivolgersi all’Ufficio Amministrativo nei giorni di apertura: dal lunedì al venerdì dalle ore 09,00 alle 12,00 ed il martedì al giovedì dalle ore 15,30 alle 17,30.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Tel. 06 9703033 interno 1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struzioni per la consegna del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a presente domanda, debitamente compilata e sottoscritta dal genitore/tutore, dovrà essere consegnata </w:t>
      </w:r>
      <w:r>
        <w:rPr>
          <w:b/>
          <w:u w:val="single"/>
        </w:rPr>
        <w:t>ENTRO E NON OLTRE IL 10 SETT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personalmente all’Ufficio Protocollo del Comu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trasmessa all’indirizzo di posta elettronica: info@comune.gavignano.rm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tramite indirizzo PEC: comunegavignano@interfree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press.sharkerp.cloud7log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1:00Z</dcterms:created>
  <dc:creator>maria rita</dc:creator>
  <dc:description/>
  <cp:keywords/>
  <dc:language>en-US</dc:language>
  <cp:lastModifiedBy>Franco Frasca</cp:lastModifiedBy>
  <cp:lastPrinted>2020-10-23T13:10:00Z</cp:lastPrinted>
  <dcterms:modified xsi:type="dcterms:W3CDTF">2024-08-05T08:58:00Z</dcterms:modified>
  <cp:revision>18</cp:revision>
  <dc:subject/>
  <dc:title>AL COMUNE DI MONTELANICO</dc:title>
</cp:coreProperties>
</file>