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70180</wp:posOffset>
                </wp:positionV>
                <wp:extent cx="906780" cy="128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1.35pt;mso-wrap-distance-left:7.05pt;mso-wrap-distance-right:7.05pt;mso-wrap-distance-top:0pt;mso-wrap-distance-bottom:0pt;margin-top:13.4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ind w:firstLine="708"/>
        <w:jc w:val="left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AL COMUNE DI GAVIGNANO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sz w:val="20"/>
          </w:rPr>
          <w:t>comunegavignano@interfreepec.it</w:t>
        </w:r>
      </w:hyperlink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ODULO ADESIONE</w:t>
      </w:r>
    </w:p>
    <w:p>
      <w:pPr>
        <w:pStyle w:val="Normal"/>
        <w:rPr/>
      </w:pPr>
      <w:r>
        <w:rPr/>
        <w:t>MANIFESTAZIONE DI INTERESSE PER LA GESTIONE DELL’EVENTO ESTIVO “CALICI NEL BORGO” - EDIZIONE ESTATE 202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954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i nasci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di nasci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ce fiscale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 di telefon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are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mail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 qualità di Presidente/Rappresentante legale dell’associazione/Istituzione/Società/Cooper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03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ominazione socia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de lega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ita IVA/Codice Fisca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 Telefon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a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ma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 So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riferimento alla manifestazione di interesse per la realizzazione dell’evento estivo denominato “Calici nel Borgo” - edizion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EDE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estione dell’evento denominato “Calici nel Borgo” inserito nel programma Agosto gavignanese - Estate 2024, impegnandosi a rispettare i dettami e le condizioni previste dal presente Avviso di Manifestazione di Inte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  operare nel territorio del Comune di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 operare nel settore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la propria sede operativa è  ubicata in Via 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maturato la propria esperienza quale capacità tecnica e professionale di operare e realizzare le attività oggetto del presente Avviso pubblico ……….(specificare le esperienze più pertinenti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previste dagli articoli 94 e 95 D.lgs. 36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preso visione e di accettare gli adempimenti e le condizioni riportate nell’Avviso di Manifestazione di Interess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giudicato il servizio realizzabile, gli elaborati progettuali adeguati ed i prezzi nel loro complesso remunerativi e tali da consentirne la gest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e effettuato una verifica della disponibilità della mano d’opera necessaria per l’esecuzione del servizio nonché della disponibilità di attrezzature adeguate all’entità e alla tipolo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ocumento di identità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zione tecnica illustrativa (descrizione delle modalità gestionali dell’iniziativa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zza del materiale promozionale (se presente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eventivo/Consuntivo di spesa pres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pperplate Gothic Light" w:hAnsi="Copperplate Gothic Light" w:cs="Copperplate Gothic Light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ottoParagrafoL">
    <w:name w:val="sottoParagrafo_L"/>
    <w:basedOn w:val="Nessunostileparagrafo"/>
    <w:qFormat/>
    <w:pPr>
      <w:keepNext w:val="true"/>
      <w:jc w:val="both"/>
      <w:textAlignment w:val="baseline"/>
    </w:pPr>
    <w:rPr>
      <w:rFonts w:ascii="Helvetica" w:hAnsi="Helvetica" w:cs="Helvetica"/>
      <w:sz w:val="26"/>
      <w:szCs w:val="26"/>
    </w:rPr>
  </w:style>
  <w:style w:type="paragraph" w:styleId="Rientrocorpodeltesto2">
    <w:name w:val="Rientro corpo del testo 2"/>
    <w:basedOn w:val="Normal"/>
    <w:qFormat/>
    <w:pPr>
      <w:ind w:hanging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avignano@interfre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luigi</dc:creator>
  <dc:description/>
  <cp:keywords/>
  <dc:language>en-US</dc:language>
  <cp:lastModifiedBy>Franco Frasca</cp:lastModifiedBy>
  <cp:lastPrinted>2022-05-13T11:14:00Z</cp:lastPrinted>
  <dcterms:modified xsi:type="dcterms:W3CDTF">2024-06-25T10:49:00Z</dcterms:modified>
  <cp:revision>10</cp:revision>
  <dc:subject/>
  <dc:title>COMUNE DI GAVIGNANO</dc:title>
</cp:coreProperties>
</file>